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для представления к награждению организации (подразделения организации) государственной наградой Республики Татарстан –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567"/>
        <w:gridCol w:w="1984"/>
        <w:gridCol w:w="1701"/>
        <w:gridCol w:w="34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организации  (подразделения  организации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6"/>
              </w:rPr>
              <w:t>(заполняется в соответствии с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ложением, учредительными документами организации (подразделения организации) на татарском*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  вид   (виды)   деятельности   организации   (подразделения  организации) 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  поощрения,    имеющиеся    у    организации    (подразделения   организации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Юридический адрес, контактный телефон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6"/>
        <w:gridCol w:w="8646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 на  представляемую  к  награждению  организацию  (подразделение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перед Республикой Татарстан,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возбудившего ходатайство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/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right="78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Если наименование на татарском языке указано в положении, учредительных документах организации (подразделения организации)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0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2-05-16T13:20:00Z</dcterms:modified>
  <cp:revision>2</cp:revision>
  <dc:subject/>
  <dc:title>______________________________________________</dc:title>
</cp:coreProperties>
</file>