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widowControl w:val="false"/>
        <w:autoSpaceDE w:val="false"/>
        <w:ind w:right="169" w:hanging="0"/>
        <w:jc w:val="center"/>
        <w:rPr>
          <w:szCs w:val="28"/>
        </w:rPr>
      </w:pPr>
      <w:r>
        <w:rPr>
          <w:szCs w:val="28"/>
        </w:rPr>
        <w:t xml:space="preserve">для представления к награждению государственной наградой </w:t>
      </w:r>
    </w:p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szCs w:val="28"/>
        </w:rPr>
        <w:t>Республики Татарстан – медалью «Ана даны – Материнская сл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559"/>
        <w:gridCol w:w="425"/>
        <w:gridCol w:w="567"/>
        <w:gridCol w:w="1092"/>
        <w:gridCol w:w="3444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тях,   рожденных,   усыновленных  (удочеренных)  и   воспитанных  матерью (перечислить всех детей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56"/>
        <w:gridCol w:w="1276"/>
        <w:gridCol w:w="1559"/>
        <w:gridCol w:w="1985"/>
        <w:gridCol w:w="1984"/>
      </w:tblGrid>
      <w:tr>
        <w:trPr>
          <w:trHeight w:val="6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Свидетельство о рождении (серия,</w:t>
            </w:r>
            <w:r>
              <w:rPr>
                <w:sz w:val="22"/>
                <w:szCs w:val="22"/>
                <w:lang w:val="tt-RU"/>
              </w:rPr>
              <w:t xml:space="preserve"> номер, когда и кем выда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занятий,      место жительств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69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3829"/>
        <w:gridCol w:w="468"/>
        <w:gridCol w:w="1516"/>
        <w:gridCol w:w="1560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24" w:type="dxa"/>
            <w:gridSpan w:val="4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заключении брака (при его наличии 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ind w:left="5529" w:hanging="85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атери и ее семьи, основания для представления к награждению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8079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(указывается фамилия, имя и отчество (при наличии) представляемой к награждению)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  представления     к   награждению    государственной    наградой    Республики  Татарстан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ю  «Ана даны – Материнская слава»  утверждена  собранием  (конференцией)    коллектива        (выборным         органом        общественного      объедине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наименование органа, организац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ственного объединения, дата обсуждения, № протокола)</w:t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АГС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дравоохран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я) образова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социальной защиты на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делам несовершеннолетних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ind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(подпись) </w:t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подпись начальника управления)</w:t>
              <w:tab/>
              <w:tab/>
              <w:t xml:space="preserve">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председателя)</w:t>
              <w:tab/>
              <w:tab/>
              <w:t xml:space="preserve"> 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right="169" w:hanging="0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autoSpaceDE w:val="false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й к награждению.</w:t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6:00Z</dcterms:created>
  <dc:creator>Эльвира</dc:creator>
  <dc:description/>
  <cp:keywords/>
  <dc:language>en-US</dc:language>
  <cp:lastModifiedBy>Галимова</cp:lastModifiedBy>
  <cp:lastPrinted>2022-01-19T18:14:00Z</cp:lastPrinted>
  <dcterms:modified xsi:type="dcterms:W3CDTF">2022-06-02T05:56:00Z</dcterms:modified>
  <cp:revision>4</cp:revision>
  <dc:subject/>
  <dc:title>______________________________________________</dc:title>
</cp:coreProperties>
</file>