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jc w:val="center"/>
        <w:rPr/>
      </w:pPr>
      <w:r>
        <w:rPr/>
        <w:t>для представления к поощрению коллектива органа (организации)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5"/>
        <w:gridCol w:w="142"/>
        <w:gridCol w:w="992"/>
        <w:gridCol w:w="2551"/>
        <w:gridCol w:w="510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органа   (организации),   коллектив   которого   (которой)   представляется к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ощрению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</w:t>
            </w:r>
            <w:r>
              <w:rPr>
                <w:color w:val="000000"/>
                <w:sz w:val="16"/>
              </w:rPr>
              <w:t xml:space="preserve">(заполняется в соответствии с положением, учредительными документами органа (организации), свидетельством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 государственной регистрации физического лица в качестве индивидуального предпринимател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татарском*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 вид  (виды)  деятельности  организации,   коллектив   которой   представляется   к 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ощрению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  поощрения,    имеющиеся    у   коллектива   органа   (организации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Юридический адрес, контактный телефон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  на  представляемый  к  поощрению  коллектив  органа  (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в произвольной форме с указанием заслуг (достижений) перед Республикой Татарстан, иных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 возбудившего (возбудившей) ходатайство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 (организации)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Если наименование на татарском языке указано в положении, учредительных документах органа, организации, или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 Подлежит заполнению, если к поощрению выдвигается коллектив организации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8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3-02-03T08:28:00Z</dcterms:modified>
  <cp:revision>2</cp:revision>
  <dc:subject/>
  <dc:title>______________________________________________</dc:title>
</cp:coreProperties>
</file>