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Заявочный лист</w:t>
      </w:r>
    </w:p>
    <w:p>
      <w:pPr>
        <w:pStyle w:val="Normal"/>
        <w:ind w:left="-142" w:right="-567" w:hanging="0"/>
        <w:rPr/>
      </w:pPr>
      <w:r>
        <w:rPr/>
        <w:t>для представления к поощрению муниципального образования Республики Татарстан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/>
        <w:tc>
          <w:tcPr>
            <w:tcW w:w="10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награды Республики Татарст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39"/>
        <w:gridCol w:w="283"/>
        <w:gridCol w:w="284"/>
        <w:gridCol w:w="4678"/>
        <w:gridCol w:w="2409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муниципального образования Республики Татарстан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  <w:u w:val="single"/>
              </w:rPr>
            </w:pPr>
            <w:r>
              <w:rPr>
                <w:color w:val="000000"/>
                <w:sz w:val="16"/>
                <w:szCs w:val="24"/>
                <w:u w:val="single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</w:rPr>
              <w:t xml:space="preserve">(заполняется 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 соответствии с уставом муниципального образования Республики Татарстан на татарском и русском языках)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бразова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ды,  поощрения,  имеющиеся  у  муниципального  образования  Республики  Татарстан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  представительного   органа   муниципального  образования   Республики  Татарстан,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7512"/>
      </w:tblGrid>
      <w:tr>
        <w:trPr>
          <w:trHeight w:val="390" w:hRule="atLeast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 достижения   представляемого   к   поощрению   муниципального   образования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и Татарстан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                                                            </w:t>
            </w:r>
            <w:r>
              <w:rPr>
                <w:color w:val="000000"/>
                <w:sz w:val="16"/>
              </w:rPr>
              <w:t xml:space="preserve">(заполняется в произвольной форме с указанием заслуг (достижений)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ед Республикой Татарстан, иных производственных, научных достижений)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, возбудившего ходатайство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</w:rPr>
              <w:t>(указывается наименование органа, должность)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/>
        <w:tc>
          <w:tcPr>
            <w:tcW w:w="5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>подпись</w:t>
              <w:tab/>
              <w:tab/>
              <w:tab/>
              <w:tab/>
              <w:t>Ф.И.О.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tbl>
      <w:tblPr>
        <w:tblW w:w="524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600"/>
        <w:gridCol w:w="567"/>
        <w:gridCol w:w="711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L_Nimbus" w:hAnsi="SL_Nimbus" w:cs="SL_Nimb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SL_Times New Roman" w:hAnsi="SL_Times New Roman" w:cs="SL_Times New Roman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6:00Z</dcterms:created>
  <dc:creator>Эльвира</dc:creator>
  <dc:description/>
  <dc:language>en-US</dc:language>
  <cp:lastModifiedBy>Галимова</cp:lastModifiedBy>
  <cp:lastPrinted>2012-01-02T13:51:00Z</cp:lastPrinted>
  <dcterms:modified xsi:type="dcterms:W3CDTF">2023-02-03T08:16:00Z</dcterms:modified>
  <cp:revision>2</cp:revision>
  <dc:subject/>
  <dc:title>______________________________________________</dc:title>
</cp:coreProperties>
</file>