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, организац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, организац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Кроме медалей Республики Татарстан «Родительская доблесть», «Ана даны – Материнская слав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о желанию представляемого к награждению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бразец заполнения наградного</w:t>
      </w:r>
      <w:r>
        <w:rPr/>
        <w:t xml:space="preserve"> лист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горский район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редставления к награждению гражданина государственной наградой Республики Татарстан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– медалью «За доблестный труд»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государственной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703"/>
        <w:gridCol w:w="1567"/>
        <w:gridCol w:w="361"/>
        <w:gridCol w:w="206"/>
        <w:gridCol w:w="220"/>
        <w:gridCol w:w="914"/>
        <w:gridCol w:w="283"/>
        <w:gridCol w:w="43"/>
        <w:gridCol w:w="35"/>
        <w:gridCol w:w="248"/>
        <w:gridCol w:w="1092"/>
        <w:gridCol w:w="141"/>
        <w:gridCol w:w="426"/>
        <w:gridCol w:w="1341"/>
        <w:gridCol w:w="2202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      </w:t>
            </w:r>
            <w:r>
              <w:rPr>
                <w:sz w:val="24"/>
                <w:szCs w:val="24"/>
                <w:lang w:val="tt-RU"/>
              </w:rPr>
              <w:t>Валиев Азат Ильдарович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Вәлиев Азат Илдар улы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 и русском языках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и место работы, службы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 врач  государственного  автономного 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 здравоохранения  «Высокогорская центральная районная больница»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12.1950,  с. Балтачево 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Камско-Устьинского района ТАССР </w:t>
            </w:r>
            <w:r>
              <w:rPr>
                <w:i/>
                <w:color w:val="FF0000"/>
                <w:sz w:val="24"/>
                <w:szCs w:val="24"/>
              </w:rPr>
              <w:t>(строго в соответствии с паспортными данным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</w:t>
            </w:r>
            <w:r>
              <w:rPr>
                <w:color w:val="000000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>(указать наименование образовательной организации,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нский   государственный   медицинский   институт,   1975 год,   гигиена,  санитария   и 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д окончания, специальност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демиолог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, специальное зва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 медицинских наук, доцент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(а), дата награжд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ая грамота Республики Татарстан, 30.11.2001, почетное звание «Заслуженный врач 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», 03.12.2010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инистерства здравоохранения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и Татарстан, 02.03.1999, медаль «В память 1000-летия Казани», 30.08.2005, 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дарственное письмо Президента Республики Татарстан, 03.09.2008 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2701, Республика Татарстан, Высокогорский 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 село Высокая Гора, улица Степная, дом 6, квартира 8, телефон 89272000000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94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рошло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 поступления и ух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, местонахождение органа, организации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07.1968 - 09.19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едицинский брат Камско-Устьинской центральной районной больницы, р.п. Камское Устье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09.1970 - 07.19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студент </w:t>
            </w:r>
            <w:r>
              <w:rPr>
                <w:color w:val="000000"/>
                <w:sz w:val="24"/>
                <w:szCs w:val="24"/>
              </w:rPr>
              <w:t>Казанского государственного медицинского института,                   г. Казань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08.1975 – 08.19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рач-интерн Инфекционной клинической больницы № 1 ,                    г. Казань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08.1976 – 09.19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врач-инфекционист Высокогорской центральной районной больницы, пос. ж/д. ст. Высокая Гора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09.1991 – 08.20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здравоохранения Высокогорского района Министерства здравоохранения Республики Татарстан, пос. ж/д. ст. Высокая Гора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08.2005 – настоящее 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лавный врач государственного автономного учреждения  здравоохранения  «Высокогорская центральная районная больница», Высокогорский район, пос. ж/д. ст. Высокая Гора,              ул. Зеленая, д.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411"/>
        <w:gridCol w:w="1418"/>
        <w:gridCol w:w="709"/>
        <w:gridCol w:w="1984"/>
        <w:gridCol w:w="567"/>
        <w:gridCol w:w="269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год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отрасл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года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лет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 представляемого к награждению с указанием конкретных заслуг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 характеристике отражаются: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вклад в развитие государственности, местного самоуправления, экономики,                           промышленности, сельского хозяйства, науки, культуры, искусства, образования, здравоохранения, спорта Республики Татарстан;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слуги в обеспечении законности, правопорядка, защиты прав и свобод граждан,                              за высокие достижения в хозяйственной, научной, социально-культурной, общественной, благотворительной деятельности, направленной на улучшение жизни граждан в Республике Татарстан;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ые заслуги (достижения) перед Республикой Татарстан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Характеристика представляемых к награждению должна соответствовать статуту (положению) о государственной награде Республики Татарстан, раскрывать степень их заслуг перед государством, аргументировать заслуги динамикой количественных и качественных показателей работы.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должностных обязанностей не должно преподноситься в качестве особых                заслуг кандидата к награждению. В характеристике должны подробно отражаться вклад работника в развитие предприятия, той или иной отрасли, участие в научно-исследовательской работе, подготовке высококвалифицированных специалистов, применение в практической деятельности современных достижений науки и техники, новых форм и методов работы, разработка и внедрение новаторских и рационализаторских предложений.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сли кандидат представляется к награждению за конкретные самоотверженные действия, то нужно описывать их более подробно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 характеристике не следует повторять информацию, изложенную в предыдущих пунктах наградного листа (какое учебное заведение и в каком году окончил, его передвижение по службе, стаж работы, в какой должности работает сейчас, весь послужной список и т.д.).                                Характеристика должны быть </w:t>
            </w:r>
            <w:r>
              <w:rPr>
                <w:i/>
                <w:sz w:val="24"/>
                <w:szCs w:val="24"/>
                <w:u w:val="single"/>
              </w:rPr>
              <w:t>лаконичной и емкой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При повторном награждении не допускается описывать заслуги, отмеченные предыдущей наградой. При этом характеристика не должна содержать таблиц с производственными показателями (таблицы могут прилагаться дополнительно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Характеристика должна быть хорошо структурирована, не должна содержать лирических посылок и общих фраз («пользуется уважением», «обладает хорошими деловыми качествами», «примерный семьянин» и т.п.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уководящих работников следует конкретизировать их </w:t>
            </w:r>
            <w:r>
              <w:rPr>
                <w:i/>
                <w:sz w:val="24"/>
                <w:szCs w:val="24"/>
                <w:u w:val="single"/>
              </w:rPr>
              <w:t xml:space="preserve">личные </w:t>
            </w:r>
            <w:r>
              <w:rPr>
                <w:i/>
                <w:sz w:val="24"/>
                <w:szCs w:val="24"/>
              </w:rPr>
              <w:t>заслуги в развитии предприятия, отрасли, а не просто давать качественную и количественную характеристику организ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Характеристика с описанием заслуг, размещается на конкретной странице                    наградного листа. При необходимости допускается продолжение характеристики на                    дополнительном отдельном листе - вкладыше в наградной лист, как правило, не более одной страницы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заключительной части характеристики следует написать информацию о тех наградах, которые не названы в пункте 8 и 9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1561"/>
        <w:gridCol w:w="1134"/>
        <w:gridCol w:w="1134"/>
        <w:gridCol w:w="142"/>
        <w:gridCol w:w="567"/>
        <w:gridCol w:w="567"/>
        <w:gridCol w:w="567"/>
        <w:gridCol w:w="1417"/>
        <w:gridCol w:w="1134"/>
        <w:gridCol w:w="1559"/>
      </w:tblGrid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ура и характеристика на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алиева Азата Ильдарович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Ф.И.О. лица, представляемого к награждению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и утверждена собранием коллектива государственного автономного учреждения 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я   «Высокогорская  центральная  районная  больница»,  25  ноября  2022  года, 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организации, общественного объединения, дата обсуждения, № протокол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отокол № 16 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21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70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суждении кандидатуры приняло участ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овали: «за»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 ГАУЗ «Высокогорская центральная районная больница»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Иванов</w:t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Высокогорская центральная районная больница»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убайдуллина</w:t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992" w:gutter="0" w:header="0" w:top="851" w:footer="0" w:bottom="567"/>
      <w:pgNumType w:fmt="decimal"/>
      <w:cols w:num="2" w:equalWidth="false" w:sep="false">
        <w:col w:w="10490" w:space="1416"/>
        <w:col w:w="9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9:00Z</dcterms:created>
  <dc:creator>Эльвира</dc:creator>
  <dc:description/>
  <cp:keywords/>
  <dc:language>en-US</dc:language>
  <cp:lastModifiedBy>Галимова</cp:lastModifiedBy>
  <cp:lastPrinted>2021-03-17T12:12:00Z</cp:lastPrinted>
  <dcterms:modified xsi:type="dcterms:W3CDTF">2022-08-17T11:45:00Z</dcterms:modified>
  <cp:revision>4</cp:revision>
  <dc:subject/>
  <dc:title>______________________________________________</dc:title>
</cp:coreProperties>
</file>