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ывается наименование орган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 руководителя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ывается наименование орган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 руководителя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ind w:right="169" w:hanging="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При наличии вкладыша к паспорту гражданина Российской Федерации со сведениями о личности гражданина на татарском языке.</w:t>
      </w:r>
    </w:p>
    <w:p>
      <w:pPr>
        <w:pStyle w:val="Normal"/>
        <w:ind w:right="16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Заполняется по желанию представляемого к награждению.</w:t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 xml:space="preserve"> Заполняется при представлении заявочного листа на бумажном носит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заполнения заявочного листа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</w:rPr>
              <w:t>(район, город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Заявочный лист</w:t>
      </w:r>
    </w:p>
    <w:p>
      <w:pPr>
        <w:pStyle w:val="Normal"/>
        <w:ind w:right="-425" w:hanging="0"/>
        <w:jc w:val="center"/>
        <w:rPr/>
      </w:pPr>
      <w:r>
        <w:rPr/>
        <w:t xml:space="preserve">для представления к поощрению </w:t>
      </w:r>
      <w:r>
        <w:rPr>
          <w:szCs w:val="28"/>
        </w:rPr>
        <w:t>гражданина</w:t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/>
        <w:tc>
          <w:tcPr>
            <w:tcW w:w="10337" w:type="dxa"/>
            <w:tcBorders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лагодарностью Раиса Республики Татарстан</w:t>
            </w:r>
          </w:p>
        </w:tc>
      </w:tr>
      <w:tr>
        <w:trPr/>
        <w:tc>
          <w:tcPr>
            <w:tcW w:w="10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наименование награды Республики Татарстан)</w:t>
            </w:r>
          </w:p>
        </w:tc>
      </w:tr>
    </w:tbl>
    <w:p>
      <w:pPr>
        <w:pStyle w:val="Normal"/>
        <w:ind w:left="-14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703"/>
        <w:gridCol w:w="1567"/>
        <w:gridCol w:w="361"/>
        <w:gridCol w:w="206"/>
        <w:gridCol w:w="220"/>
        <w:gridCol w:w="914"/>
        <w:gridCol w:w="283"/>
        <w:gridCol w:w="43"/>
        <w:gridCol w:w="35"/>
        <w:gridCol w:w="248"/>
        <w:gridCol w:w="1092"/>
        <w:gridCol w:w="141"/>
        <w:gridCol w:w="426"/>
        <w:gridCol w:w="1341"/>
        <w:gridCol w:w="2202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4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69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спорт образца РФ)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заполняется по паспорту на татарском* и русском языках)</w:t>
            </w:r>
          </w:p>
        </w:tc>
      </w:tr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1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и место работы, службы</w:t>
            </w:r>
          </w:p>
        </w:tc>
        <w:tc>
          <w:tcPr>
            <w:tcW w:w="58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осударственного казенного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«Главное инвестиционно-строительное управление Республики Татарстан»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ать точное наименование должности, места работы, службы и структурного подразделения)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68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место рожд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8.1980, деревня Малая Цильна 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ожжановского района ТАССР </w:t>
            </w:r>
            <w:r>
              <w:rPr>
                <w:color w:val="FF0000"/>
                <w:sz w:val="24"/>
                <w:szCs w:val="24"/>
              </w:rPr>
              <w:t>(строго в соответствии с паспортными данными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циональность</w:t>
            </w:r>
            <w:r>
              <w:rPr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68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, </w:t>
            </w:r>
          </w:p>
        </w:tc>
      </w:tr>
      <w:tr>
        <w:trPr/>
        <w:tc>
          <w:tcPr>
            <w:tcW w:w="10314" w:type="dxa"/>
            <w:gridSpan w:val="17"/>
            <w:tcBorders/>
          </w:tcPr>
          <w:p>
            <w:pPr>
              <w:pStyle w:val="Normal"/>
              <w:ind w:left="6992" w:hanging="851"/>
              <w:jc w:val="center"/>
              <w:rPr/>
            </w:pPr>
            <w:r>
              <w:rPr>
                <w:color w:val="000000"/>
                <w:sz w:val="16"/>
              </w:rPr>
              <w:t>(указать наименование образовательной организации,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я  государственного  и  муниципального  управления  при  Президенте  Республики</w:t>
            </w:r>
          </w:p>
        </w:tc>
      </w:tr>
      <w:tr>
        <w:trPr/>
        <w:tc>
          <w:tcPr>
            <w:tcW w:w="10314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</w:rPr>
              <w:t>год окончания, специальность)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тан, 2008 год, юриспруденци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83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Ученая степень, ученое звание, специальное звание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992" w:hanging="851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992" w:hanging="851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9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Какими государственными наградами награжден(а), дата награждения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поощрений, награждений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ая  грамота  Министерства  строительства,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итектуры и жилищно-коммунального хозяйства Республики Татарстан,  02.03.2017, 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дарность Кабинета Министров Республики Татарстан, 01.03.2020. 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08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машний адрес, контактный телефон</w:t>
            </w:r>
          </w:p>
        </w:tc>
        <w:tc>
          <w:tcPr>
            <w:tcW w:w="54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Казань, улица Ленина, дом 40, квартира 17, 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567-87-88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994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прошлом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 и год поступления и ух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, место работы, местонахождение органа, организации</w:t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07 – 07.20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отдела логистики общества с ограниченной ответственностью «Квант», д. Ямашурма Высокогорского района</w:t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009 – 06.2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роизводственного отдела государственного казенного </w:t>
            </w:r>
            <w:r>
              <w:rPr>
                <w:color w:val="000000"/>
                <w:sz w:val="24"/>
                <w:szCs w:val="24"/>
              </w:rPr>
              <w:t>учреждения «Главное инвестиционно-строительное управление Республики Татарстан», г. Казань</w:t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010 – 11.20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оизводственного отдела государственного казенного </w:t>
            </w:r>
            <w:r>
              <w:rPr>
                <w:color w:val="000000"/>
                <w:sz w:val="24"/>
                <w:szCs w:val="24"/>
              </w:rPr>
              <w:t>учреждения «Главное инвестиционно-строительное управление Республики Татарстан», г. Казань</w:t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12.2014 – по настоящ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государственного казенного </w:t>
            </w:r>
            <w:r>
              <w:rPr>
                <w:color w:val="000000"/>
                <w:sz w:val="24"/>
                <w:szCs w:val="24"/>
              </w:rPr>
              <w:t>учреждения «Главное инвестиционно-строительное управление Республики Татарстан», г. Казань, ул. Лесгафта, д. 29</w:t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2411"/>
        <w:gridCol w:w="709"/>
        <w:gridCol w:w="1418"/>
        <w:gridCol w:w="850"/>
        <w:gridCol w:w="1701"/>
        <w:gridCol w:w="2693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щий стаж рабо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в отрасл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лет </w:t>
            </w:r>
          </w:p>
        </w:tc>
      </w:tr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в долж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ет 5 месяцев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u w:val="single"/>
              </w:rPr>
            </w:pPr>
            <w:r>
              <w:rPr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782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 представляемого к поощрению с указанием конкретных заслуг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характеристике отражаются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- вклад в развитие государственности, местного самоуправления, экономики,                           промышленности, сельского хозяйства, науки, культуры, искусства, образования, здравоохранения, спорта Республики Татарстан;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- заслуги в обеспечении законности, правопорядка, защиты прав и свобод граждан,                              за высокие достижения в хозяйственной, научной, социально-культурной, общественной, благотворительной деятельности, направленной на улучшение жизни граждан в Республике Татарстан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- иные заслуги (достижения) перед Республикой Татарстан.</w:t>
      </w:r>
    </w:p>
    <w:p>
      <w:pPr>
        <w:pStyle w:val="Default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i/>
        </w:rPr>
        <w:t xml:space="preserve">Характеристика представляемых к поощрению должна соответствовать положению о                Благодарности Раиса Республики Татарстан, раскрывать степень их заслуг перед государством, аргументировать заслуги динамикой количественных и качественных показателей работы (по возможности в сравнении со специалистами  такой же квалификации). 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 xml:space="preserve">Выполнение должностных обязанностей не должно преподноситься в качестве особых                заслуг кандидата к поощрению. В характеристике должны подробно отражаться вклад работника в развитие предприятия, той или иной отрасли, участие в научно-исследовательской работе,                      подготовке высококвалифицированных специалистов, применение в практической деятельности    современных достижений науки и техники, новых форм и методов работы, разработка и внедрение новаторских и рационализаторских предложений. 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Если кандидат представляется к поощрению за конкретные самоотверженные действия, то                 нужно описывать их более подробно. 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 xml:space="preserve">В характеристике не следует повторять информацию, изложенную в предыдущих пунктах заявочного листа (какое учебное заведение и в каком году окончил, его передвижение по службе, стаж работы, в какой должности работает сейчас, весь послужной список и т.д.).                                Характеристика должны быть </w:t>
      </w:r>
      <w:r>
        <w:rPr>
          <w:i/>
          <w:u w:val="single"/>
        </w:rPr>
        <w:t>лаконичной и емкой</w:t>
      </w:r>
      <w:r>
        <w:rPr>
          <w:i/>
        </w:rPr>
        <w:t xml:space="preserve">. 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09"/>
        <w:jc w:val="both"/>
        <w:rPr/>
      </w:pPr>
      <w:r>
        <w:rPr>
          <w:i/>
        </w:rPr>
        <w:t>При повторном поощрении не допускается описывать заслуги, отмеченные                    предыдущей наградой. Характеристика не должна содержать таблиц с производственными показателями (таблицы могут прилагаться дополнительно)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Характеристика должна быть хорошо структурирована, не содержать лирических посылок и общих фраз («пользуется уважением», «обладает хорошими деловыми качествами», «примерный семьянин» и т.п.)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Для руководящих работников следует конкретизировать их </w:t>
      </w:r>
      <w:r>
        <w:rPr>
          <w:i/>
          <w:sz w:val="24"/>
          <w:szCs w:val="24"/>
          <w:u w:val="single"/>
        </w:rPr>
        <w:t xml:space="preserve">личные </w:t>
      </w:r>
      <w:r>
        <w:rPr>
          <w:i/>
          <w:sz w:val="24"/>
          <w:szCs w:val="24"/>
        </w:rPr>
        <w:t>заслуги в развитии предприятия, отрасли, а не просто давать качественную и количественную характеристику организаци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Характеристика с описанием заслуг, размещается на конкретной странице                    заявочного листа. При необходимости допускается продолжение характеристики на                    дополнительном отдельном листе - вкладыше в заявочный лист, но не более одной страницы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В заключительной части характеристики следует написать информацию о тех наградах, которые не названы в пункте 8 и 9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11"/>
              <w:gridCol w:w="1561"/>
              <w:gridCol w:w="1134"/>
              <w:gridCol w:w="1134"/>
              <w:gridCol w:w="142"/>
              <w:gridCol w:w="567"/>
              <w:gridCol w:w="567"/>
              <w:gridCol w:w="567"/>
              <w:gridCol w:w="1417"/>
              <w:gridCol w:w="1134"/>
              <w:gridCol w:w="1559"/>
            </w:tblGrid>
            <w:tr>
              <w:trPr/>
              <w:tc>
                <w:tcPr>
                  <w:tcW w:w="532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napToGrid w:val="false"/>
                    <w:spacing w:before="120" w:after="0"/>
                    <w:ind w:left="0" w:right="17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9" w:type="dxa"/>
                  <w:gridSpan w:val="3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ндидатура и характеристика на</w:t>
                  </w:r>
                </w:p>
              </w:tc>
              <w:tc>
                <w:tcPr>
                  <w:tcW w:w="5953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ванова Ивана Ивановича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793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 xml:space="preserve">                                                                   </w:t>
                  </w:r>
                  <w:r>
                    <w:rPr>
                      <w:color w:val="000000"/>
                      <w:sz w:val="16"/>
                    </w:rPr>
                    <w:t>(указывается Ф.И.О. лица, представляемого к поощрению)</w:t>
                  </w:r>
                </w:p>
              </w:tc>
            </w:tr>
            <w:tr>
              <w:trPr/>
              <w:tc>
                <w:tcPr>
                  <w:tcW w:w="10314" w:type="dxa"/>
                  <w:gridSpan w:val="12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смотрена   и   утверждена   общим   собранием   первичной   профсоюзной    организации </w:t>
                  </w:r>
                </w:p>
              </w:tc>
            </w:tr>
            <w:tr>
              <w:trPr/>
              <w:tc>
                <w:tcPr>
                  <w:tcW w:w="10314" w:type="dxa"/>
                  <w:gridSpan w:val="12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осударственного казенного учреждения  «Главное  инвестиционно-строительное управление  </w:t>
                  </w:r>
                </w:p>
              </w:tc>
            </w:tr>
            <w:tr>
              <w:trPr/>
              <w:tc>
                <w:tcPr>
                  <w:tcW w:w="10314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6663" w:hanging="0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(наименование органа, организации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ки Татарстан», 16 июля 2022 года, протокол № 10.</w:t>
                  </w:r>
                </w:p>
              </w:tc>
            </w:tr>
            <w:tr>
              <w:trPr/>
              <w:tc>
                <w:tcPr>
                  <w:tcW w:w="10314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21" w:hanging="0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общественного объединения, дата обсуждения, № протокола)</w:t>
                  </w:r>
                </w:p>
              </w:tc>
            </w:tr>
            <w:tr>
              <w:trPr/>
              <w:tc>
                <w:tcPr>
                  <w:tcW w:w="5070" w:type="dxa"/>
                  <w:gridSpan w:val="7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обсуждении кандидатуры приняло участие 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4110" w:type="dxa"/>
                  <w:gridSpan w:val="3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еловек.</w:t>
                  </w:r>
                </w:p>
              </w:tc>
            </w:tr>
            <w:tr>
              <w:trPr/>
              <w:tc>
                <w:tcPr>
                  <w:tcW w:w="2093" w:type="dxa"/>
                  <w:gridSpan w:val="3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олосовали: «за»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воздержались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250"/>
              <w:gridCol w:w="709"/>
              <w:gridCol w:w="283"/>
              <w:gridCol w:w="2127"/>
              <w:gridCol w:w="425"/>
              <w:gridCol w:w="567"/>
              <w:gridCol w:w="600"/>
              <w:gridCol w:w="1417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ГКУ «Главное инвестиционно-строительное управление Республики Татарстан»</w:t>
                  </w:r>
                </w:p>
              </w:tc>
              <w:tc>
                <w:tcPr>
                  <w:tcW w:w="6378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141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</w:t>
                  </w:r>
                </w:p>
                <w:p>
                  <w:pPr>
                    <w:pStyle w:val="Normal"/>
                    <w:spacing w:before="120" w:after="0"/>
                    <w:ind w:right="141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.И. Сидоров</w:t>
                  </w:r>
                </w:p>
              </w:tc>
            </w:tr>
            <w:tr>
              <w:trPr/>
              <w:tc>
                <w:tcPr>
                  <w:tcW w:w="10314" w:type="dxa"/>
                  <w:gridSpan w:val="9"/>
                  <w:tcBorders/>
                </w:tcPr>
                <w:p>
                  <w:pPr>
                    <w:pStyle w:val="Normal"/>
                    <w:ind w:left="3874" w:hanging="0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                          </w:t>
                  </w:r>
                  <w:r>
                    <w:rPr>
                      <w:color w:val="000000"/>
                      <w:sz w:val="16"/>
                    </w:rPr>
                    <w:t xml:space="preserve">подпись, </w:t>
                    <w:tab/>
                    <w:tab/>
                    <w:tab/>
                    <w:tab/>
                    <w:t>Ф.И.О.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u w:val="single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20" w:after="0"/>
                    <w:ind w:left="-108" w:right="-108" w:hanging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120" w:after="0"/>
                    <w:ind w:left="-108" w:right="-108" w:hanging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before="120" w:after="0"/>
                    <w:ind w:left="-108" w:hanging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Председатель первичной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фсоюзной организации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КУ «Главное инвестиционно-строительное управление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ки Татарстан»</w:t>
                  </w:r>
                </w:p>
              </w:tc>
              <w:tc>
                <w:tcPr>
                  <w:tcW w:w="6378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41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А. Петрова</w:t>
                  </w:r>
                </w:p>
              </w:tc>
            </w:tr>
            <w:tr>
              <w:trPr/>
              <w:tc>
                <w:tcPr>
                  <w:tcW w:w="10314" w:type="dxa"/>
                  <w:gridSpan w:val="9"/>
                  <w:tcBorders/>
                </w:tcPr>
                <w:p>
                  <w:pPr>
                    <w:pStyle w:val="Normal"/>
                    <w:ind w:left="3874" w:hanging="0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                          </w:t>
                  </w:r>
                  <w:r>
                    <w:rPr>
                      <w:color w:val="000000"/>
                      <w:sz w:val="16"/>
                    </w:rPr>
                    <w:t xml:space="preserve">подпись, </w:t>
                    <w:tab/>
                    <w:tab/>
                    <w:tab/>
                    <w:tab/>
                    <w:t>Ф.И.О.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u w:val="single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20" w:after="0"/>
                    <w:ind w:left="-108" w:right="-108" w:hanging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120" w:after="0"/>
                    <w:ind w:left="-108" w:right="-108" w:hanging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before="120" w:after="0"/>
                    <w:ind w:left="-108" w:hanging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ind w:right="169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1134" w:right="992" w:gutter="0" w:header="0" w:top="851" w:footer="0" w:bottom="567"/>
      <w:pgNumType w:fmt="decimal"/>
      <w:cols w:num="2" w:equalWidth="false" w:sep="false">
        <w:col w:w="10490" w:space="1416"/>
        <w:col w:w="97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Nimb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L_Nimbus" w:hAnsi="SL_Nimbus" w:cs="SL_Nimb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SL_Times New Roman" w:hAnsi="SL_Times New Roman" w:cs="SL_Times New Roman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9:00Z</dcterms:created>
  <dc:creator>Эльвира</dc:creator>
  <dc:description/>
  <dc:language>en-US</dc:language>
  <cp:lastModifiedBy>Галимова</cp:lastModifiedBy>
  <cp:lastPrinted>2021-03-17T11:50:00Z</cp:lastPrinted>
  <dcterms:modified xsi:type="dcterms:W3CDTF">2023-02-03T08:49:00Z</dcterms:modified>
  <cp:revision>2</cp:revision>
  <dc:subject/>
  <dc:title>______________________________________________</dc:title>
</cp:coreProperties>
</file>